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RÜN BELGELENDİRME BAŞVURU FORMU</w:t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425"/>
        <w:gridCol w:w="742"/>
        <w:gridCol w:w="142"/>
        <w:gridCol w:w="38"/>
        <w:gridCol w:w="1273"/>
        <w:gridCol w:w="12"/>
        <w:gridCol w:w="95"/>
        <w:gridCol w:w="27"/>
        <w:gridCol w:w="114"/>
        <w:gridCol w:w="473"/>
        <w:gridCol w:w="236"/>
        <w:gridCol w:w="673"/>
        <w:gridCol w:w="92"/>
        <w:gridCol w:w="85"/>
        <w:gridCol w:w="142"/>
        <w:gridCol w:w="213"/>
        <w:gridCol w:w="354"/>
        <w:gridCol w:w="732"/>
        <w:gridCol w:w="61"/>
        <w:gridCol w:w="57"/>
        <w:gridCol w:w="237"/>
        <w:gridCol w:w="47"/>
        <w:gridCol w:w="673"/>
        <w:gridCol w:w="320"/>
        <w:gridCol w:w="254"/>
        <w:gridCol w:w="28"/>
        <w:gridCol w:w="1560"/>
      </w:tblGrid>
      <w:tr>
        <w:trPr>
          <w:trHeight w:val="40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Müşteri:</w:t>
            </w:r>
            <w:r>
              <w:rPr>
                <w:rFonts w:cs="Arial"/>
                <w:i/>
              </w:rPr>
              <w:t xml:space="preserve"> Ticari Adı)</w:t>
            </w:r>
          </w:p>
        </w:tc>
        <w:tc>
          <w:tcPr>
            <w:tcW w:w="86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dde, №:</w:t>
            </w:r>
          </w:p>
        </w:tc>
        <w:tc>
          <w:tcPr>
            <w:tcW w:w="37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t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sta Kodu: 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ehir: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rtibat Kişi: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aks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7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.D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gi No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37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üşteri İle ilk Kontak Kurma Aracısı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ı Soyadı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Ürünler :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  <w:t xml:space="preserve"> </w:t>
            </w:r>
            <w:r>
              <w:rPr>
                <w:rFonts w:cs="Arial"/>
                <w:i/>
                <w:spacing w:val="-1"/>
              </w:rPr>
              <w:t>(Adı, Tipi, Ticari Marka İsmi vd. ):</w:t>
            </w:r>
          </w:p>
        </w:tc>
        <w:tc>
          <w:tcPr>
            <w:tcW w:w="63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eastAsia="Arial"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4. Yetkili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rFonts w:cs="Arial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Üreticinin Yetkili Temsilci (İmza Sirküsünde İsmi Olan Yetkili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cs="Arial"/>
              </w:rPr>
              <w:instrText xml:space="preserve"> FORMTEXT </w:instrText>
            </w:r>
            <w:r>
              <w:rPr>
                <w:rFonts w:cs="Arial"/>
                <w:spacing w:val="-1"/>
              </w:rPr>
            </w:r>
            <w:r>
              <w:rPr>
                <w:spacing w:val="-1"/>
                <w:rFonts w:cs="Arial"/>
              </w:rPr>
              <w:fldChar w:fldCharType="separate"/>
            </w:r>
            <w:r>
              <w:rPr>
                <w:rFonts w:cs="Arial"/>
                <w:spacing w:val="-1"/>
              </w:rPr>
              <w:t>     </w:t>
            </w:r>
            <w:r/>
            <w:r>
              <w:rPr>
                <w:spacing w:val="-1"/>
                <w:rFonts w:cs="Arial"/>
              </w:rPr>
              <w:fldChar w:fldCharType="end"/>
            </w:r>
            <w:r>
              <w:rPr>
                <w:rFonts w:cs="Arial"/>
                <w:spacing w:val="-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b/>
                <w:spacing w:val="-1"/>
              </w:rPr>
              <w:t>5. Ürünle ilgili Olarak İstenen Hizmet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a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5_3881420359"/>
            <w:bookmarkStart w:id="1" w:name="__Fieldmark__15_388142035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TSE/TSEK  Belges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b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6_3881420359"/>
            <w:bookmarkStart w:id="3" w:name="__Fieldmark__16_3881420359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, e  Belges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c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7_3881420359"/>
            <w:bookmarkStart w:id="5" w:name="__Fieldmark__17_3881420359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G Uygunluk Belges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d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3881420359"/>
            <w:bookmarkStart w:id="7" w:name="__Fieldmark__18_388142035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Ürün İyileştirme/Geliştirme Danışmanlığı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e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3881420359"/>
            <w:bookmarkStart w:id="9" w:name="__Fieldmark__19_388142035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Gost R Belges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f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3881420359"/>
            <w:bookmarkStart w:id="11" w:name="__Fieldmark__20_388142035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UKRSepro Belges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g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3881420359"/>
            <w:bookmarkStart w:id="13" w:name="__Fieldmark__21_388142035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UL Belges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h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3881420359"/>
            <w:bookmarkStart w:id="15" w:name="__Fieldmark__22_388142035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LVD Test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i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3881420359"/>
            <w:bookmarkStart w:id="17" w:name="__Fieldmark__23_388142035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MC Test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j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4_3881420359"/>
            <w:bookmarkStart w:id="19" w:name="__Fieldmark__24_388142035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CE Belges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k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5_3881420359"/>
            <w:bookmarkStart w:id="21" w:name="__Fieldmark__25_3881420359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TL  Belgesi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1"/>
              </w:rPr>
              <w:t>l.)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6_3881420359"/>
            <w:bookmarkStart w:id="23" w:name="__Fieldmark__26_3881420359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Diğer        Lütfen Belirtiniz ………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37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</w:r>
          </w:p>
        </w:tc>
        <w:tc>
          <w:tcPr>
            <w:tcW w:w="637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CE  Belgelendirmesi Kapsamında  Ürünün Ait Olduğu İlgili Direktif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7_3881420359"/>
            <w:bookmarkStart w:id="25" w:name="__Fieldmark__27_3881420359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89/106 EEC Yapı Malzemeleri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8_3881420359"/>
            <w:bookmarkStart w:id="27" w:name="__Fieldmark__28_3881420359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2006/42 /EC Makine Direktif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9_3881420359"/>
            <w:bookmarkStart w:id="29" w:name="__Fieldmark__29_3881420359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K 1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0_3881420359"/>
            <w:bookmarkStart w:id="31" w:name="__Fieldmark__30_3881420359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K 2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1_3881420359"/>
            <w:bookmarkStart w:id="33" w:name="__Fieldmark__31_3881420359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K 3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2_3881420359"/>
            <w:bookmarkStart w:id="35" w:name="__Fieldmark__32_3881420359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K 4      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33_3881420359"/>
            <w:bookmarkStart w:id="37" w:name="__Fieldmark__33_3881420359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2006/95/EC Alçak Gerilim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34_3881420359"/>
            <w:bookmarkStart w:id="39" w:name="__Fieldmark__34_3881420359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2004/108/EC Elektomanyetik Uyumluluk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OLE_LINK16"/>
            <w:bookmarkStart w:id="41" w:name="OLE_LINK7"/>
            <w:bookmarkStart w:id="42" w:name="OLE_LINK6"/>
            <w:bookmarkStart w:id="43" w:name="__Fieldmark__35_3881420359"/>
            <w:bookmarkStart w:id="44" w:name="__Fieldmark__35_3881420359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bookmarkEnd w:id="40"/>
            <w:bookmarkEnd w:id="41"/>
            <w:bookmarkEnd w:id="42"/>
            <w:r>
              <w:rPr>
                <w:rFonts w:cs="Arial"/>
              </w:rPr>
              <w:t xml:space="preserve"> 89/686/EEC Kişisel Koruyucu Ekipman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36_3881420359"/>
            <w:bookmarkStart w:id="46" w:name="__Fieldmark__36_3881420359"/>
            <w:bookmarkEnd w:id="4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95/16/EC Asansör  Direktif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Üretim yapılan asansör tipi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37_3881420359"/>
            <w:bookmarkStart w:id="48" w:name="__Fieldmark__37_3881420359"/>
            <w:bookmarkEnd w:id="4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lektrikli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38_3881420359"/>
            <w:bookmarkStart w:id="50" w:name="__Fieldmark__38_3881420359"/>
            <w:bookmarkEnd w:id="5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idrolik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39_3881420359"/>
            <w:bookmarkStart w:id="52" w:name="__Fieldmark__39_3881420359"/>
            <w:bookmarkEnd w:id="5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Elektrikli+Hidrolik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alep edilen Muayene Metodu   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40_3881420359"/>
            <w:bookmarkStart w:id="54" w:name="__Fieldmark__40_3881420359"/>
            <w:bookmarkEnd w:id="5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Modul  G -  Birim Doğrulama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</w:rPr>
              <w:t xml:space="preserve">                                  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41_3881420359"/>
            <w:bookmarkStart w:id="56" w:name="__Fieldmark__41_3881420359"/>
            <w:bookmarkEnd w:id="5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Modul  H - Tam Kalite Güvence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42_3881420359"/>
            <w:bookmarkStart w:id="58" w:name="__Fieldmark__42_3881420359"/>
            <w:bookmarkEnd w:id="5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87/404/EEC Basit Basınçlı Kaplar Direktifi</w:t>
            </w:r>
            <w:r>
              <w:rPr>
                <w:rFonts w:cs="Verdana" w:ascii="Verdana" w:hAnsi="Verdana"/>
                <w:color w:val="666699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43_3881420359"/>
            <w:bookmarkStart w:id="60" w:name="__Fieldmark__43_3881420359"/>
            <w:bookmarkEnd w:id="6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99/36/EC Taşınabilir Basınçlı Ekipmanlar Direktifi 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" w:name="__Fieldmark__44_3881420359"/>
            <w:bookmarkStart w:id="62" w:name="__Fieldmark__44_3881420359"/>
            <w:bookmarkEnd w:id="6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90/396/EEC  Gaz Yakan Aletler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" w:name="__Fieldmark__45_3881420359"/>
            <w:bookmarkStart w:id="64" w:name="__Fieldmark__45_3881420359"/>
            <w:bookmarkEnd w:id="6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92/42/EC Katı ve Sıvı Yakıtlı Kazanlar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" w:name="__Fieldmark__46_3881420359"/>
            <w:bookmarkStart w:id="66" w:name="__Fieldmark__46_3881420359"/>
            <w:bookmarkEnd w:id="6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93/15/EEC Sivil Amaçlı Patlayıcılar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" w:name="__Fieldmark__47_3881420359"/>
            <w:bookmarkStart w:id="68" w:name="__Fieldmark__47_3881420359"/>
            <w:bookmarkEnd w:id="6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94/9/EC Atex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48_3881420359"/>
            <w:bookmarkStart w:id="70" w:name="__Fieldmark__48_3881420359"/>
            <w:bookmarkEnd w:id="7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88/378/EEC Oyuncak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49_3881420359"/>
            <w:bookmarkStart w:id="72" w:name="__Fieldmark__49_3881420359"/>
            <w:bookmarkEnd w:id="7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90/385/EEC Vucüt İçinde Kullanılan Aktif Tıbbi Cihazlar (AIMD)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50_3881420359"/>
            <w:bookmarkStart w:id="74" w:name="__Fieldmark__50_3881420359"/>
            <w:bookmarkEnd w:id="7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3/42/EEC Tıbbi Cihazlar – Genel (MD)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OLE_LINK5"/>
            <w:bookmarkStart w:id="76" w:name="OLE_LINK2"/>
            <w:bookmarkStart w:id="77" w:name="OLE_LINK1"/>
            <w:bookmarkStart w:id="78" w:name="__Fieldmark__51_3881420359"/>
            <w:bookmarkStart w:id="79" w:name="__Fieldmark__51_3881420359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75"/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8/79/EEC Vücut Dışında Kullanılan Tıbbi Tanı Ürünleri (IVDD)</w:t>
            </w:r>
            <w:bookmarkEnd w:id="76"/>
            <w:bookmarkEnd w:id="77"/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.)</w:t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52_3881420359"/>
            <w:bookmarkStart w:id="81" w:name="__Fieldmark__52_3881420359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97/23/EC Basınçlı Ekipmanlar Direktifi</w:t>
            </w:r>
          </w:p>
        </w:tc>
      </w:tr>
      <w:tr>
        <w:trPr>
          <w:trHeight w:val="400" w:hRule="atLeast"/>
        </w:trPr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5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10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Medikal Ürünler İçin Uygunluk Değerlendirme Yöntem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i.)90/385/EEC AIMD için Uygunluk Değerlendirme Yöntemi </w:t>
            </w:r>
          </w:p>
        </w:tc>
      </w:tr>
      <w:tr>
        <w:trPr>
          <w:trHeight w:val="400" w:hRule="atLeast"/>
        </w:trPr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53_3881420359"/>
            <w:bookmarkStart w:id="83" w:name="__Fieldmark__53_3881420359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2.3 + Ek 2.4 (H1)</w:t>
            </w:r>
          </w:p>
        </w:tc>
        <w:tc>
          <w:tcPr>
            <w:tcW w:w="32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54_3881420359"/>
            <w:bookmarkStart w:id="85" w:name="__Fieldmark__54_3881420359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Ek 3 + Ek 4 (B+F)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55_3881420359"/>
            <w:bookmarkStart w:id="87" w:name="__Fieldmark__55_3881420359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Ek 3 + Ek 5 (B+D)</w:t>
            </w:r>
          </w:p>
        </w:tc>
      </w:tr>
      <w:tr>
        <w:trPr>
          <w:trHeight w:val="400" w:hRule="atLeast"/>
        </w:trPr>
        <w:tc>
          <w:tcPr>
            <w:tcW w:w="101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ii.) 93/42/EEC MD için Uygunluk Değerlendirme Yöntemi </w:t>
            </w:r>
          </w:p>
        </w:tc>
      </w:tr>
      <w:tr>
        <w:trPr>
          <w:trHeight w:val="400" w:hRule="atLeast"/>
        </w:trPr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.) Sınıflandırma </w:t>
            </w:r>
          </w:p>
        </w:tc>
        <w:tc>
          <w:tcPr>
            <w:tcW w:w="1587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56_3881420359"/>
            <w:bookmarkStart w:id="89" w:name="__Fieldmark__56_3881420359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  </w:t>
            </w:r>
          </w:p>
        </w:tc>
        <w:tc>
          <w:tcPr>
            <w:tcW w:w="158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57_3881420359"/>
            <w:bookmarkStart w:id="91" w:name="__Fieldmark__57_3881420359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s veya I m*</w:t>
            </w:r>
          </w:p>
        </w:tc>
        <w:tc>
          <w:tcPr>
            <w:tcW w:w="15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58_3881420359"/>
            <w:bookmarkStart w:id="93" w:name="__Fieldmark__58_3881420359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Ia</w:t>
            </w:r>
          </w:p>
        </w:tc>
        <w:tc>
          <w:tcPr>
            <w:tcW w:w="158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59_3881420359"/>
            <w:bookmarkStart w:id="95" w:name="__Fieldmark__59_3881420359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Ib</w:t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60_3881420359"/>
            <w:bookmarkStart w:id="97" w:name="__Fieldmark__60_3881420359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II</w:t>
            </w:r>
          </w:p>
        </w:tc>
      </w:tr>
      <w:tr>
        <w:trPr>
          <w:trHeight w:val="235" w:hRule="atLeast"/>
          <w:cantSplit w:val="true"/>
        </w:trPr>
        <w:tc>
          <w:tcPr>
            <w:tcW w:w="10168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* Not: Sınıf I steril veya ölçüm fonksiyonuna sahip  – Ek VII, bölüm. 5. </w:t>
            </w:r>
          </w:p>
        </w:tc>
      </w:tr>
      <w:tr>
        <w:trPr>
          <w:trHeight w:val="315" w:hRule="atLeast"/>
        </w:trPr>
        <w:tc>
          <w:tcPr>
            <w:tcW w:w="531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.)  Uygunluk Değerlendirme Yöntemi</w:t>
            </w:r>
          </w:p>
        </w:tc>
        <w:tc>
          <w:tcPr>
            <w:tcW w:w="485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ınıf I </w:t>
            </w:r>
          </w:p>
        </w:tc>
        <w:tc>
          <w:tcPr>
            <w:tcW w:w="9105" w:type="dxa"/>
            <w:gridSpan w:val="2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61_3881420359"/>
            <w:bookmarkStart w:id="99" w:name="__Fieldmark__61_3881420359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Ek VII (A)</w:t>
            </w:r>
          </w:p>
        </w:tc>
      </w:tr>
      <w:tr>
        <w:trPr>
          <w:trHeight w:val="345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ıf I*</w:t>
            </w:r>
          </w:p>
        </w:tc>
        <w:tc>
          <w:tcPr>
            <w:tcW w:w="3341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62_3881420359"/>
            <w:bookmarkStart w:id="101" w:name="__Fieldmark__62_3881420359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II+Ek IV (A+F)</w:t>
            </w:r>
          </w:p>
        </w:tc>
        <w:tc>
          <w:tcPr>
            <w:tcW w:w="2882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63_3881420359"/>
            <w:bookmarkStart w:id="103" w:name="__Fieldmark__63_3881420359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II+Ek V (A+D)</w:t>
            </w:r>
          </w:p>
        </w:tc>
        <w:tc>
          <w:tcPr>
            <w:tcW w:w="2882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64_3881420359"/>
            <w:bookmarkStart w:id="105" w:name="__Fieldmark__64_3881420359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II+Ek VI (A+E)</w:t>
            </w:r>
          </w:p>
        </w:tc>
      </w:tr>
      <w:tr>
        <w:trPr>
          <w:trHeight w:val="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ıf IIa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65_3881420359"/>
            <w:bookmarkStart w:id="107" w:name="__Fieldmark__65_3881420359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.3 (H)</w:t>
            </w:r>
          </w:p>
        </w:tc>
        <w:tc>
          <w:tcPr>
            <w:tcW w:w="2162" w:type="dxa"/>
            <w:gridSpan w:val="11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66_3881420359"/>
            <w:bookmarkStart w:id="109" w:name="__Fieldmark__66_3881420359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II+Ek IV (A+F)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67_3881420359"/>
            <w:bookmarkStart w:id="111" w:name="__Fieldmark__67_3881420359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II+Ek V (A+D)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68_3881420359"/>
            <w:bookmarkStart w:id="113" w:name="__Fieldmark__68_3881420359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II+Ek VI (A+E)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ıf IIb</w:t>
            </w:r>
          </w:p>
        </w:tc>
        <w:tc>
          <w:tcPr>
            <w:tcW w:w="26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69_3881420359"/>
            <w:bookmarkStart w:id="115" w:name="__Fieldmark__69_3881420359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.3 (H)</w:t>
            </w:r>
          </w:p>
        </w:tc>
        <w:tc>
          <w:tcPr>
            <w:tcW w:w="216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70_3881420359"/>
            <w:bookmarkStart w:id="117" w:name="__Fieldmark__70_3881420359"/>
            <w:bookmarkEnd w:id="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I+Ek IV (B+F)</w:t>
            </w:r>
          </w:p>
        </w:tc>
        <w:tc>
          <w:tcPr>
            <w:tcW w:w="216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71_3881420359"/>
            <w:bookmarkStart w:id="119" w:name="__Fieldmark__71_3881420359"/>
            <w:bookmarkEnd w:id="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I+Ek V (B+D)</w:t>
            </w:r>
          </w:p>
        </w:tc>
        <w:tc>
          <w:tcPr>
            <w:tcW w:w="21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72_3881420359"/>
            <w:bookmarkStart w:id="121" w:name="__Fieldmark__72_3881420359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I+Ek VI (B+E)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ıf III</w:t>
            </w:r>
          </w:p>
        </w:tc>
        <w:tc>
          <w:tcPr>
            <w:tcW w:w="2620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73_3881420359"/>
            <w:bookmarkStart w:id="123" w:name="__Fieldmark__73_3881420359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.3+Ek II.4 (H1)</w:t>
            </w:r>
          </w:p>
        </w:tc>
        <w:tc>
          <w:tcPr>
            <w:tcW w:w="2162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74_3881420359"/>
            <w:bookmarkStart w:id="125" w:name="__Fieldmark__74_3881420359"/>
            <w:bookmarkEnd w:id="1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I+Ek IV (B+F)</w:t>
            </w:r>
          </w:p>
        </w:tc>
        <w:tc>
          <w:tcPr>
            <w:tcW w:w="2161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75_3881420359"/>
            <w:bookmarkStart w:id="127" w:name="__Fieldmark__75_3881420359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I+Ek V (B+D)</w:t>
            </w:r>
          </w:p>
        </w:tc>
        <w:tc>
          <w:tcPr>
            <w:tcW w:w="2162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76_3881420359"/>
            <w:bookmarkStart w:id="129" w:name="__Fieldmark__76_3881420359"/>
            <w:bookmarkEnd w:id="1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I+Ek VI (B+E)</w:t>
            </w:r>
          </w:p>
        </w:tc>
      </w:tr>
      <w:tr>
        <w:trPr>
          <w:trHeight w:val="400" w:hRule="atLeast"/>
        </w:trPr>
        <w:tc>
          <w:tcPr>
            <w:tcW w:w="101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iii.)  98/79/EEC IVDD için Uygunluk Değerlendirme Yöntemi </w:t>
            </w:r>
          </w:p>
        </w:tc>
      </w:tr>
      <w:tr>
        <w:trPr>
          <w:trHeight w:val="400" w:hRule="atLeast"/>
        </w:trPr>
        <w:tc>
          <w:tcPr>
            <w:tcW w:w="23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.) Sınıflandırma 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77_3881420359"/>
            <w:bookmarkStart w:id="131" w:name="__Fieldmark__77_3881420359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 List A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78_3881420359"/>
            <w:bookmarkStart w:id="133" w:name="__Fieldmark__78_3881420359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 List B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79_3881420359"/>
            <w:bookmarkStart w:id="135" w:name="__Fieldmark__79_3881420359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rf. Değ. </w:t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80_3881420359"/>
            <w:bookmarkStart w:id="137" w:name="__Fieldmark__80_3881420359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lf test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81_3881420359"/>
            <w:bookmarkStart w:id="139" w:name="__Fieldmark__81_3881420359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iğer IVD</w:t>
            </w:r>
          </w:p>
        </w:tc>
      </w:tr>
      <w:tr>
        <w:trPr>
          <w:trHeight w:val="400" w:hRule="atLeast"/>
        </w:trPr>
        <w:tc>
          <w:tcPr>
            <w:tcW w:w="531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b.)  Uygunluk Değerlendirme Yöntemi</w:t>
            </w:r>
          </w:p>
        </w:tc>
        <w:tc>
          <w:tcPr>
            <w:tcW w:w="485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30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Ek II List A</w:t>
            </w:r>
          </w:p>
        </w:tc>
        <w:tc>
          <w:tcPr>
            <w:tcW w:w="3969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82_3881420359"/>
            <w:bookmarkStart w:id="141" w:name="__Fieldmark__82_3881420359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V.3 + Ek IV.4 (H1)</w:t>
            </w:r>
          </w:p>
        </w:tc>
        <w:tc>
          <w:tcPr>
            <w:tcW w:w="3969" w:type="dxa"/>
            <w:gridSpan w:val="10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83_3881420359"/>
            <w:bookmarkStart w:id="143" w:name="__Fieldmark__83_3881420359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 + Ek VII (B+D)</w:t>
            </w:r>
          </w:p>
        </w:tc>
      </w:tr>
      <w:tr>
        <w:trPr>
          <w:trHeight w:val="400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Ek II List B</w:t>
            </w:r>
          </w:p>
        </w:tc>
        <w:tc>
          <w:tcPr>
            <w:tcW w:w="217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84_3881420359"/>
            <w:bookmarkStart w:id="145" w:name="__Fieldmark__84_3881420359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V.3 (H)</w:t>
            </w:r>
          </w:p>
        </w:tc>
        <w:tc>
          <w:tcPr>
            <w:tcW w:w="288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85_3881420359"/>
            <w:bookmarkStart w:id="147" w:name="__Fieldmark__85_3881420359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 + Ek VI (B+F)</w:t>
            </w:r>
          </w:p>
        </w:tc>
        <w:tc>
          <w:tcPr>
            <w:tcW w:w="2882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86_3881420359"/>
            <w:bookmarkStart w:id="149" w:name="__Fieldmark__86_3881420359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 + Ek VII (B+D)</w:t>
            </w:r>
          </w:p>
        </w:tc>
      </w:tr>
      <w:tr>
        <w:trPr>
          <w:trHeight w:val="400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Perf. Değ.</w:t>
            </w:r>
          </w:p>
        </w:tc>
        <w:tc>
          <w:tcPr>
            <w:tcW w:w="7938" w:type="dxa"/>
            <w:gridSpan w:val="2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87_3881420359"/>
            <w:bookmarkStart w:id="151" w:name="__Fieldmark__87_3881420359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VIII</w:t>
            </w:r>
          </w:p>
        </w:tc>
      </w:tr>
      <w:tr>
        <w:trPr>
          <w:trHeight w:val="400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Self test</w:t>
            </w:r>
          </w:p>
        </w:tc>
        <w:tc>
          <w:tcPr>
            <w:tcW w:w="7938" w:type="dxa"/>
            <w:gridSpan w:val="2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88_3881420359"/>
            <w:bookmarkStart w:id="153" w:name="__Fieldmark__88_3881420359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I + Ek IV.4 (A1)</w:t>
            </w:r>
          </w:p>
        </w:tc>
      </w:tr>
      <w:tr>
        <w:trPr>
          <w:trHeight w:val="400" w:hRule="atLeast"/>
        </w:trPr>
        <w:tc>
          <w:tcPr>
            <w:tcW w:w="22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Diğer IVD</w:t>
            </w:r>
          </w:p>
        </w:tc>
        <w:tc>
          <w:tcPr>
            <w:tcW w:w="7938" w:type="dxa"/>
            <w:gridSpan w:val="2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89_3881420359"/>
            <w:bookmarkStart w:id="155" w:name="__Fieldmark__89_3881420359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k III (A)</w:t>
            </w:r>
          </w:p>
        </w:tc>
      </w:tr>
      <w:tr>
        <w:trPr/>
        <w:tc>
          <w:tcPr>
            <w:tcW w:w="1016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  <w:b/>
              </w:rPr>
              <w:t>8.</w:t>
              <w:tab/>
            </w:r>
            <w:r>
              <w:rPr>
                <w:rFonts w:cs="Arial"/>
                <w:b/>
                <w:sz w:val="18"/>
                <w:szCs w:val="18"/>
              </w:rPr>
              <w:t xml:space="preserve">İmalatçı yada imalatçı tarafından temsil edilen müşteri ile ilk kontak kurma aracısı </w:t>
            </w:r>
            <w:r>
              <w:rPr>
                <w:rFonts w:cs="Arial"/>
                <w:sz w:val="18"/>
                <w:szCs w:val="18"/>
              </w:rPr>
              <w:t xml:space="preserve">CE işaretlenmesi sürecinde denetim veya herhangi başka bir aktivite için başka bir  belgelendirme kuruluşu ya da onaylanmış kuruluşla </w:t>
            </w:r>
            <w:r>
              <w:rPr>
                <w:rFonts w:cs="Arial"/>
                <w:b/>
                <w:sz w:val="18"/>
                <w:szCs w:val="18"/>
              </w:rPr>
              <w:t>anlaşma yapmadığını;</w:t>
            </w:r>
            <w:r>
              <w:rPr>
                <w:rFonts w:cs="Arial"/>
                <w:sz w:val="18"/>
                <w:szCs w:val="18"/>
              </w:rPr>
              <w:t xml:space="preserve"> ve süreç sonuçlanana kadar da </w:t>
            </w:r>
            <w:r>
              <w:rPr>
                <w:rFonts w:cs="Arial"/>
                <w:b/>
                <w:sz w:val="18"/>
                <w:szCs w:val="18"/>
              </w:rPr>
              <w:t>yapmayacağını taahhüt eder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6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 Ürün Belgelendirme Bilgileri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escription Of The Product/Product Par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** Ürün grubunun Tanımı (İngilizce ve Türkç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800000"/>
                <w:sz w:val="22"/>
                <w:szCs w:val="22"/>
                <w:lang w:val="pt-BR" w:eastAsia="en-US"/>
              </w:rPr>
            </w:pPr>
            <w:r>
              <w:rPr>
                <w:rFonts w:cs="Arial"/>
                <w:b/>
              </w:rPr>
              <w:t xml:space="preserve">10. </w:t>
            </w:r>
            <w:r>
              <w:rPr>
                <w:rFonts w:cs="Arial"/>
                <w:b/>
                <w:sz w:val="22"/>
                <w:szCs w:val="22"/>
              </w:rPr>
              <w:t>Product Commercial Brand&amp; Product  Typ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800000"/>
                <w:sz w:val="22"/>
                <w:szCs w:val="22"/>
                <w:lang w:val="pt-BR" w:eastAsia="en-US"/>
              </w:rPr>
              <w:t xml:space="preserve">*** </w:t>
            </w:r>
            <w:r>
              <w:rPr>
                <w:rFonts w:cs="Arial"/>
                <w:sz w:val="18"/>
                <w:szCs w:val="18"/>
              </w:rPr>
              <w:t>Ürünün yada ürünlerin Markası ve Tip/Model İsimleri (İngilizce ve Türkçe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2"/>
                <w:szCs w:val="22"/>
              </w:rPr>
              <w:t>11.Sözleşme İmzalanmasını Takiben KAS‘ a Ulaştırılması Gereken Resmi Belgeler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) Vergi  Levhas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) İmza Sirküleri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.) Ticaret Sicil Gazetesi Fotokopis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.) Marka Tescil Belgesi (Varsa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.) Ticaret Odası/Esnaf Odası/sanayi Odası Sicil Belges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4"/>
        <w:gridCol w:w="487"/>
        <w:gridCol w:w="4536"/>
        <w:gridCol w:w="425"/>
        <w:gridCol w:w="3828"/>
      </w:tblGrid>
      <w:tr>
        <w:trPr>
          <w:trHeight w:val="400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 İmalatçı  KAS ile yaptığı sözleşme ile aşağıda belirtilen hizmetleri alır.</w:t>
            </w:r>
          </w:p>
        </w:tc>
      </w:tr>
      <w:tr>
        <w:trPr>
          <w:trHeight w:val="665" w:hRule="atLeast"/>
          <w:cantSplit w:val="true"/>
        </w:trPr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6.1</w:t>
            </w:r>
          </w:p>
        </w:tc>
        <w:tc>
          <w:tcPr>
            <w:tcW w:w="87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Ürünlerin  Test ve Muayenesi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ünün harmonize standartlara göre test edilmesi.(Ürünün ait olduğu harmonize standart biliniyorsa lütfen yazınız)</w:t>
            </w:r>
          </w:p>
        </w:tc>
      </w:tr>
      <w:tr>
        <w:trPr>
          <w:trHeight w:val="702" w:hRule="atLeast"/>
          <w:cantSplit w:val="true"/>
        </w:trPr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6.2</w:t>
            </w:r>
          </w:p>
        </w:tc>
        <w:tc>
          <w:tcPr>
            <w:tcW w:w="87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retici Tarafından Hazırlanan Teknik Dosyanın İncelemesinin Yapılması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lgili Avrupa Birliği Direktiflerinin I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orunlu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şullarının sağlanması ile, uygunluk değerlendirmesi için diğer zorunlu koşulların sağlanması ile dahil.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8"/>
              </w:rPr>
            </w:pPr>
            <w:r>
              <w:rPr>
                <w:rFonts w:cs="Arial"/>
                <w:sz w:val="10"/>
                <w:szCs w:val="18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6.3</w:t>
            </w:r>
          </w:p>
        </w:tc>
        <w:tc>
          <w:tcPr>
            <w:tcW w:w="87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Ürünlerin Harmonize Standartlara Göre Uygunluk Deklerasyonun Hazırlanması</w:t>
            </w:r>
          </w:p>
        </w:tc>
      </w:tr>
      <w:tr>
        <w:trPr>
          <w:trHeight w:val="375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6.4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sk Analizinin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 Ürünler</w:t>
            </w:r>
            <w:r>
              <w:rPr>
                <w:rFonts w:cs="Arial"/>
                <w:b/>
                <w:sz w:val="28"/>
                <w:szCs w:val="28"/>
              </w:rPr>
              <w:t>*</w:t>
            </w:r>
            <w:r>
              <w:rPr>
                <w:rFonts w:cs="Arial"/>
                <w:b/>
              </w:rPr>
              <w:t xml:space="preserve"> Daha Önce Test Edildi mi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* </w:t>
            </w:r>
            <w:r>
              <w:rPr>
                <w:rFonts w:cs="Arial"/>
                <w:b/>
              </w:rPr>
              <w:t>Ürünlerle ilgili teknik resim,teknik doküman,çalışma prensibi dökümanı ve diğer tüm teknik bilgileri ekleyiniz.Bu bilgilerin eksik olması teklif hazırlama sürecini olumsuz etkilemektedir.</w:t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90_3881420359"/>
            <w:bookmarkStart w:id="157" w:name="__Fieldmark__90_3881420359"/>
            <w:bookmarkEnd w:id="1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et </w:t>
            </w:r>
            <w:r>
              <w:rPr>
                <w:rFonts w:cs="Arial"/>
                <w:i/>
                <w:sz w:val="18"/>
                <w:szCs w:val="18"/>
              </w:rPr>
              <w:t>(Test raporununun kopyasını istenen dökümanlarla birlikte gönderiniz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91_3881420359"/>
            <w:bookmarkStart w:id="159" w:name="__Fieldmark__91_3881420359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yır</w:t>
            </w:r>
          </w:p>
        </w:tc>
      </w:tr>
      <w:tr>
        <w:trPr>
          <w:trHeight w:val="45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 İşletmenizde Fabrika Üretim Kontrolü Sistemi Uygulanıyor mu?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92_3881420359"/>
            <w:bookmarkStart w:id="161" w:name="__Fieldmark__92_3881420359"/>
            <w:bookmarkEnd w:id="1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vet                                                                                          </w:t>
            </w: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93_3881420359"/>
            <w:bookmarkStart w:id="163" w:name="__Fieldmark__93_3881420359"/>
            <w:bookmarkEnd w:id="1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ayır</w:t>
            </w:r>
          </w:p>
        </w:tc>
      </w:tr>
      <w:tr>
        <w:trPr>
          <w:trHeight w:val="360" w:hRule="atLeast"/>
          <w:cantSplit w:val="true"/>
        </w:trPr>
        <w:tc>
          <w:tcPr>
            <w:tcW w:w="97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 Uygulanıyorsa  İşletmeniz ISO 9001 Kalite Yönetim Sistemi ile Belgelendirildi mi?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94_3881420359"/>
            <w:bookmarkStart w:id="165" w:name="__Fieldmark__94_3881420359"/>
            <w:bookmarkEnd w:id="1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vet </w:t>
            </w:r>
            <w:r>
              <w:rPr>
                <w:rFonts w:cs="Arial"/>
                <w:i/>
                <w:sz w:val="18"/>
                <w:szCs w:val="18"/>
              </w:rPr>
              <w:t>(Belgenin kopyasını ekleyiniz)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95_3881420359"/>
            <w:bookmarkStart w:id="167" w:name="__Fieldmark__95_3881420359"/>
            <w:bookmarkEnd w:id="1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ayı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6. KAS’ ı Nereden Tanıyorsunuz?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283"/>
        <w:gridCol w:w="2410"/>
        <w:gridCol w:w="283"/>
        <w:gridCol w:w="2694"/>
        <w:gridCol w:w="204"/>
      </w:tblGrid>
      <w:tr>
        <w:trPr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Formu Dolduran Yetkili: </w:t>
            </w:r>
          </w:p>
        </w:tc>
      </w:tr>
      <w:tr>
        <w:trPr>
          <w:trHeight w:val="327" w:hRule="exac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arih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</w:rPr>
              <w:t>Yetkili İmza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1418" w:gutter="0" w:header="568" w:top="9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rosedür 01 Form 50 Baskı Tarihi / No: 01.06.2010 / B</w:t>
    </w:r>
    <w:r>
      <w:rPr/>
      <w:tab/>
      <w:tab/>
      <w:t>Say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731" w:leader="none"/>
      </w:tabs>
      <w:ind w:left="1985" w:hanging="0"/>
      <w:jc w:val="center"/>
      <w:rPr>
        <w:rFonts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76200</wp:posOffset>
          </wp:positionV>
          <wp:extent cx="1315085" cy="71628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8"/>
        <w:szCs w:val="28"/>
      </w:rPr>
      <w:t>KAS Uluslararası Sertifikasyon &amp; Eğitim Hizmetleri</w:t>
    </w:r>
  </w:p>
  <w:p>
    <w:pPr>
      <w:pStyle w:val="Normal"/>
      <w:tabs>
        <w:tab w:val="clear" w:pos="708"/>
        <w:tab w:val="left" w:pos="4731" w:leader="none"/>
      </w:tabs>
      <w:ind w:left="1985" w:hanging="0"/>
      <w:jc w:val="center"/>
      <w:rPr>
        <w:rFonts w:cs="Arial"/>
        <w:sz w:val="28"/>
        <w:szCs w:val="28"/>
      </w:rPr>
    </w:pPr>
    <w:hyperlink r:id="rId2">
      <w:r>
        <w:rPr>
          <w:rStyle w:val="InternetLink"/>
          <w:rFonts w:cs="Arial"/>
          <w:sz w:val="28"/>
          <w:szCs w:val="28"/>
        </w:rPr>
        <w:t>www.kascert.com</w:t>
      </w:r>
    </w:hyperlink>
  </w:p>
  <w:p>
    <w:pPr>
      <w:pStyle w:val="Header"/>
      <w:ind w:left="1985" w:hanging="0"/>
      <w:jc w:val="center"/>
      <w:rPr>
        <w:rFonts w:cs="Arial"/>
      </w:rPr>
    </w:pPr>
    <w:r>
      <w:rPr>
        <w:rFonts w:cs="Arial"/>
      </w:rPr>
      <w:t xml:space="preserve">İZMİR: (Bornova) - Telefon: 0.232 435 61 00, Faks: 0.232 435 61 20,info@kascert.com </w:t>
    </w:r>
  </w:p>
  <w:p>
    <w:pPr>
      <w:pStyle w:val="Header"/>
      <w:ind w:left="1985" w:hanging="0"/>
      <w:jc w:val="center"/>
      <w:rPr>
        <w:rFonts w:cs="Arial"/>
      </w:rPr>
    </w:pPr>
    <w:r>
      <w:rPr>
        <w:rFonts w:cs="Arial"/>
      </w:rPr>
      <w:t xml:space="preserve">İSTANBUL: (Fatih) - Telefon: +90 506 345 24 33, </w:t>
    </w:r>
    <w:hyperlink r:id="rId3">
      <w:r>
        <w:rPr>
          <w:rStyle w:val="InternetLink"/>
          <w:rFonts w:cs="Arial"/>
        </w:rPr>
        <w:t>istanbul@kascert.com</w:t>
      </w:r>
    </w:hyperlink>
  </w:p>
  <w:p>
    <w:pPr>
      <w:pStyle w:val="Header"/>
      <w:rPr>
        <w:rFonts w:cs="Arial"/>
        <w:sz w:val="8"/>
      </w:rPr>
    </w:pPr>
    <w:r>
      <w:rPr>
        <w:rFonts w:cs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scert.com/" TargetMode="External"/><Relationship Id="rId3" Type="http://schemas.openxmlformats.org/officeDocument/2006/relationships/hyperlink" Target="mailto:istanbul@kasce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1:00Z</dcterms:created>
  <dc:creator>Korkmaz</dc:creator>
  <dc:description/>
  <cp:keywords/>
  <dc:language>en-US</dc:language>
  <cp:lastModifiedBy>Ömer Kasap</cp:lastModifiedBy>
  <cp:lastPrinted>2009-01-31T01:07:00Z</cp:lastPrinted>
  <dcterms:modified xsi:type="dcterms:W3CDTF">2017-06-13T10:01:00Z</dcterms:modified>
  <cp:revision>2</cp:revision>
  <dc:subject/>
  <dc:title>MEDİKAL CİHAZLAR YÖNETMELİKLERİ (90/385/EEC, 93/42/EEC, 98/79/EEC) CE İŞARETLEMESİ UYGUNLUK DEĞERLENDİRM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