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426" w:right="-229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536"/>
          <w:tab w:val="clear" w:pos="9072"/>
        </w:tabs>
        <w:ind w:left="-426" w:right="-229" w:hanging="0"/>
        <w:jc w:val="center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BRC – Gıda Güvenliği için Küresel Standart - BAŞVURU FORMU</w:t>
      </w:r>
    </w:p>
    <w:p>
      <w:pPr>
        <w:pStyle w:val="Header"/>
        <w:tabs>
          <w:tab w:val="clear" w:pos="4536"/>
          <w:tab w:val="clear" w:pos="9072"/>
        </w:tabs>
        <w:ind w:left="-426" w:right="-229" w:hanging="0"/>
        <w:jc w:val="center"/>
        <w:rPr/>
      </w:pPr>
      <w:r>
        <w:rPr>
          <w:rFonts w:cs="Arial" w:ascii="Arial" w:hAnsi="Arial"/>
          <w:bCs/>
          <w:i/>
        </w:rPr>
        <w:t xml:space="preserve">(BRC Global Standard for Food Safety- </w:t>
      </w:r>
      <w:r>
        <w:rPr/>
        <w:t>Application form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0"/>
        <w:gridCol w:w="993"/>
        <w:gridCol w:w="4253"/>
      </w:tblGrid>
      <w:tr>
        <w:trPr>
          <w:trHeight w:val="39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AŞVURU BİLGİLERİ</w:t>
            </w:r>
          </w:p>
        </w:tc>
      </w:tr>
      <w:tr>
        <w:trPr>
          <w:trHeight w:val="39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luş Adı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Company Name      </w:t>
            </w:r>
          </w:p>
        </w:tc>
      </w:tr>
      <w:tr>
        <w:trPr>
          <w:trHeight w:val="550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: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: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Telephone          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s: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osta: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-mail</w:t>
            </w:r>
          </w:p>
        </w:tc>
      </w:tr>
      <w:tr>
        <w:trPr>
          <w:trHeight w:val="27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gi Dairesi / Vergi No: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ax Office/ Reg.No</w:t>
            </w:r>
          </w:p>
        </w:tc>
      </w:tr>
      <w:tr>
        <w:trPr>
          <w:trHeight w:val="27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lgili Kişi: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act Person</w:t>
            </w:r>
          </w:p>
        </w:tc>
      </w:tr>
      <w:tr>
        <w:trPr>
          <w:trHeight w:val="47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aliyet Konusu (Kapsam) :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Activity of the company (Scope)    </w:t>
            </w:r>
          </w:p>
        </w:tc>
      </w:tr>
      <w:tr>
        <w:trPr>
          <w:trHeight w:val="47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rma Kuruluş tarihi: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ounded Date of Company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retim Alanı Büyüklüğü:                    m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ze of Manufacturing Facility:</w:t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retim Alanı Sayısı (var ise):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umber of manufacturing site (if exist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980"/>
        <w:gridCol w:w="540"/>
        <w:gridCol w:w="532"/>
        <w:gridCol w:w="807"/>
        <w:gridCol w:w="3686"/>
      </w:tblGrid>
      <w:tr>
        <w:trPr>
          <w:trHeight w:val="427" w:hRule="atLeast"/>
          <w:cantSplit w:val="true"/>
        </w:trPr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ENETİM T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Type of Audit</w:t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(KAS tarafından doldurulacak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(to be fill in by the KAS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BAŞVURU ONAY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CONFIRMATION OF APPLICATION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Tarih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Date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İmza/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37738900"/>
            <w:bookmarkStart w:id="1" w:name="__Fieldmark__0_33773890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elgelendirme Denetimi(başlangıç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ertification Audit (initial)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37738900"/>
            <w:bookmarkStart w:id="3" w:name="__Fieldmark__1_33773890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Yeniden Belgelendirme Deneti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Re-certification Audit (renewal)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İsteğe gore Belgelendirme denetimine hazırlık olması amacıyla ön denetim yapılabilir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On your request, we may carry out on-site pre-assessment  to assess preparation for the Certification Audit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Ön denetim talep ediyor musunuz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Would you like to have on-site pre-assessmentt carried out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Ön Denetim(On-Site Pre-Assessment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37738900"/>
            <w:bookmarkStart w:id="5" w:name="__Fieldmark__2_33773890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VET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/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37738900"/>
            <w:bookmarkStart w:id="7" w:name="__Fieldmark__3_33773890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HAYIR/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en-US" w:eastAsia="en-US"/>
              </w:rPr>
              <w:t>2.ÜRETİM ALANI BİLGİLERİ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(Eğer 1.Bölümdekinden farklı ise doldurunuz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Information of Manufacturing Site      (Please fulfill , If different  from first section of the form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2.1. Üretim Alanı İsmi : </w:t>
            </w: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 xml:space="preserve">Name of Manufacturing Site:      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  <w:lang w:val="en-US" w:eastAsia="en-US"/>
              </w:rPr>
              <w:tab/>
            </w:r>
          </w:p>
        </w:tc>
      </w:tr>
      <w:tr>
        <w:trPr>
          <w:trHeight w:val="504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Üretim Alanı Büyüklüğü:                    m²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ize of Manufacturing  Facility:</w:t>
            </w:r>
          </w:p>
        </w:tc>
      </w:tr>
      <w:tr>
        <w:trPr>
          <w:trHeight w:val="54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res: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Address</w:t>
            </w:r>
          </w:p>
        </w:tc>
      </w:tr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elefon: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Telephone   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aks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e-posta: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e-mail</w:t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2. SERTİFİKASYON KAPSAMI</w:t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psam içerisindeki HACCP Çalışması - HACCP Planı  Sayısı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he number of HACCP Studies included witihin scope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GIDA GÜVENLİĞİ EKİP LİDERİ: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Food Safety Team Leader</w:t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oplam personel sayısı (her vardiya ve sezonluk işçiler de dahil olmak üzere):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umber of employees – as full time equivalent employees per main shift including seasonal work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07315</wp:posOffset>
                      </wp:positionV>
                      <wp:extent cx="6657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Lütfen, denetim kapsamındaki ürün gruplarını ve üretim hattı sayısını belirtini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n-US" w:eastAsia="en-US"/>
              </w:rPr>
              <w:t>Scope of Certification- Please list product group covered by audit and number of production lines.</w:t>
            </w:r>
          </w:p>
        </w:tc>
      </w:tr>
      <w:tr>
        <w:trPr>
          <w:trHeight w:val="18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ÜRÜN GRUPL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roduct Group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KATEGORİ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tegory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ÜRETİM HATTI SAYIS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umber of Production Lines</w:t>
            </w:r>
          </w:p>
        </w:tc>
      </w:tr>
      <w:tr>
        <w:trPr>
          <w:trHeight w:val="204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51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.3. KALİTE VE GIDA GÜVENLİĞİ YÖNETİM SİSTEMLERİ HAKKINDA BİLG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nformation on Quality and Food Safety Management Systems</w:t>
            </w:r>
          </w:p>
        </w:tc>
      </w:tr>
      <w:tr>
        <w:trPr>
          <w:trHeight w:val="30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şletme Kalite Yönetim Sistem Belgesine sahip mi?(ISO 9001)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_337738900"/>
            <w:bookmarkStart w:id="15" w:name="__Fieldmark__4_33773890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Evet/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5_337738900"/>
            <w:bookmarkStart w:id="17" w:name="__Fieldmark__5_33773890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Hayır/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Company/Site has got Quality Management System Certificate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 xml:space="preserve">             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</w:t>
            </w:r>
          </w:p>
        </w:tc>
      </w:tr>
      <w:tr>
        <w:trPr>
          <w:trHeight w:val="30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şletme Gıda Güvenliği Yönetim Sistem Belgesine sahip mi?(ISO 22000)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6_337738900"/>
            <w:bookmarkStart w:id="19" w:name="__Fieldmark__6_33773890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Evet/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7_337738900"/>
            <w:bookmarkStart w:id="21" w:name="__Fieldmark__7_33773890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Hayır/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mpany/Site has got Food Safety Management System (ISO 22000)certific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Işletme Çevre Yönetim Sistemi Belgesine sahip mi?(ISO 14001)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8_337738900"/>
            <w:bookmarkStart w:id="23" w:name="__Fieldmark__8_33773890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Evet/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9_337738900"/>
            <w:bookmarkStart w:id="25" w:name="__Fieldmark__9_33773890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Hayır/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ompany/Site has got Environmental Management System (ISO 14001)certific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İşletmede daha once BRC denetimi gerçekleştirildi mi?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0_337738900"/>
            <w:bookmarkStart w:id="27" w:name="__Fieldmark__10_33773890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Evet/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1_337738900"/>
            <w:bookmarkStart w:id="29" w:name="__Fieldmark__11_33773890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Hayır/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Company/Site has been already audited according to BRC requirements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vet ise zamanını ve denetleyen firmayı belirtiniz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If “Yes”, please, give by whom and w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182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3.TERCİH EDİLEN DENETİM TARİHİ -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  <w:t>Preferred Date of Audit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2_337738900"/>
            <w:bookmarkStart w:id="31" w:name="__Fieldmark__12_33773890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Ön Denetim Tarihi: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O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-site pre-assessment Date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3_337738900"/>
            <w:bookmarkStart w:id="33" w:name="__Fieldmark__13_33773890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elgelendirme Denetimi Tarihi:          </w:t>
              <w:br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      Certification Audit Date(initial)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4_337738900"/>
            <w:bookmarkStart w:id="35" w:name="__Fieldmark__14_33773890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Yeniden Belgelendirme Denetimi: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Re-certification Audit (renewal)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Yetkili  Adı Soyadı: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Name Surname of Authorized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Ünvanı: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Tarih:                                                                         İmza </w:t>
            </w:r>
          </w:p>
          <w:p>
            <w:pPr>
              <w:pStyle w:val="Normal"/>
              <w:tabs>
                <w:tab w:val="clear" w:pos="709"/>
                <w:tab w:val="left" w:pos="658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 xml:space="preserve">Date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Signature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Yukarıdaki bilgilerin doğruluğunu beyan ederim. Bilgi yanlışlığından dolayı olabilecek yanlış işlemlerde sorumluluk bana aittir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I declare that the correctness of informations given above. I have responsibility for any misunderstood caused by given information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Formu doldurup onayladıktan sonra +90 232 435 61 20 no’lu faksa vey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 w:eastAsia="en-US"/>
          </w:rPr>
          <w:t>food@kascert.com</w:t>
        </w:r>
      </w:hyperlink>
      <w:r>
        <w:rPr>
          <w:rFonts w:cs="Arial" w:ascii="Arial" w:hAnsi="Arial"/>
          <w:sz w:val="20"/>
          <w:szCs w:val="20"/>
          <w:lang w:val="en-US" w:eastAsia="en-US"/>
        </w:rPr>
        <w:t xml:space="preserve"> adresine gönderebilirsiniz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 w:eastAsia="en-US"/>
        </w:rPr>
        <w:t xml:space="preserve">After fulfill approve and sign the form please send to +90 232 435 61 20 or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n-US" w:eastAsia="en-US"/>
          </w:rPr>
          <w:t>food@kascert.com</w:t>
        </w:r>
      </w:hyperlink>
      <w:r>
        <w:rPr>
          <w:rFonts w:cs="Arial" w:ascii="Arial" w:hAnsi="Arial"/>
          <w:i/>
          <w:sz w:val="16"/>
          <w:szCs w:val="16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80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111 Issue Date: 26.04.2011/ B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1660</wp:posOffset>
          </wp:positionH>
          <wp:positionV relativeFrom="paragraph">
            <wp:posOffset>-106680</wp:posOffset>
          </wp:positionV>
          <wp:extent cx="1504950" cy="91440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9260</wp:posOffset>
          </wp:positionH>
          <wp:positionV relativeFrom="paragraph">
            <wp:posOffset>-230505</wp:posOffset>
          </wp:positionV>
          <wp:extent cx="1504950" cy="914400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33145</wp:posOffset>
              </wp:positionH>
              <wp:positionV relativeFrom="paragraph">
                <wp:posOffset>-111125</wp:posOffset>
              </wp:positionV>
              <wp:extent cx="5362575" cy="92329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2575" cy="923290"/>
                      </a:xfrm>
                      <a:prstGeom prst="rect"/>
                      <a:gradFill rotWithShape="0">
                        <a:gsLst>
                          <a:gs pos="0">
                            <a:srgbClr val="33996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KAS Uluslararası Sertifikasyon Eğitim Hizmetleri</w:t>
                          </w:r>
                        </w:p>
                        <w:p>
                          <w:pPr>
                            <w:pStyle w:val="Normal"/>
                            <w:ind w:left="-60" w:hanging="0"/>
                            <w:rPr>
                              <w:rFonts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 xml:space="preserve">Ankara </w:t>
                          </w: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Ankara Cad. No:22/1 K:2 A Blok Çınarlı-İZMİR                                                 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Tel:+90(232) 435</w:t>
                            </w:r>
                          </w:hyperlink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 61 00 Fax: +90(232) 435 61 2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/>
                                <w:b/>
                                <w:sz w:val="22"/>
                                <w:szCs w:val="22"/>
                              </w:rPr>
                              <w:t>food@kascert.com</w:t>
                            </w:r>
                          </w:hyperlink>
                          <w:r>
                            <w:rPr>
                              <w:rFonts w:cs="Arial"/>
                              <w:b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0000FF"/>
                              <w:sz w:val="22"/>
                              <w:szCs w:val="22"/>
                              <w:u w:val="single"/>
                            </w:rPr>
                            <w:t>info@kascert.com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339966" style="position:absolute;rotation:-0;width:422.25pt;height:72.7pt;mso-wrap-distance-left:9.05pt;mso-wrap-distance-right:9.05pt;mso-wrap-distance-top:0pt;mso-wrap-distance-bottom:0pt;margin-top:-8.75pt;mso-position-vertical-relative:text;margin-left:81.35pt;mso-position-horizontal-relative:text">
              <v:fill type="gradient" angle="-180" color2="#FFFFF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KAS Uluslararası Sertifikasyon Eğitim Hizmetleri</w:t>
                    </w:r>
                  </w:p>
                  <w:p>
                    <w:pPr>
                      <w:pStyle w:val="Normal"/>
                      <w:ind w:left="-60" w:hanging="0"/>
                      <w:rPr>
                        <w:rFonts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 xml:space="preserve">Ankara </w:t>
                    </w:r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 xml:space="preserve">Ankara Cad. No:22/1 K:2 A Blok Çınarlı-İZMİR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  <w:rFonts w:cs="Arial"/>
                          <w:b/>
                          <w:color w:val="000000"/>
                          <w:sz w:val="22"/>
                          <w:szCs w:val="22"/>
                          <w:u w:val="none"/>
                        </w:rPr>
                        <w:t>Tel:+90(232) 435</w:t>
                      </w:r>
                    </w:hyperlink>
                    <w:r>
                      <w:rPr>
                        <w:rFonts w:cs="Arial"/>
                        <w:b/>
                        <w:sz w:val="22"/>
                        <w:szCs w:val="22"/>
                      </w:rPr>
                      <w:t xml:space="preserve"> 61 00 Fax: +90(232) 435 61 2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  <w:szCs w:val="22"/>
                      </w:rPr>
                      <w:t xml:space="preserve">                                       </w:t>
                    </w:r>
                    <w:hyperlink r:id="rId6">
                      <w:r>
                        <w:rPr>
                          <w:rStyle w:val="InternetLink"/>
                          <w:rFonts w:cs="Arial"/>
                          <w:b/>
                          <w:sz w:val="22"/>
                          <w:szCs w:val="22"/>
                        </w:rPr>
                        <w:t>food@kascert.com</w:t>
                      </w:r>
                    </w:hyperlink>
                    <w:r>
                      <w:rPr>
                        <w:rFonts w:cs="Arial"/>
                        <w:b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0000FF"/>
                        <w:sz w:val="22"/>
                        <w:szCs w:val="22"/>
                        <w:u w:val="single"/>
                      </w:rPr>
                      <w:t>info@kascert.com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00FF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d@kascert.com" TargetMode="External"/><Relationship Id="rId3" Type="http://schemas.openxmlformats.org/officeDocument/2006/relationships/hyperlink" Target="mailto:food@kascer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tel:+90(232) 435" TargetMode="External"/><Relationship Id="rId4" Type="http://schemas.openxmlformats.org/officeDocument/2006/relationships/hyperlink" Target="mailto:food@kascert.com" TargetMode="External"/><Relationship Id="rId5" Type="http://schemas.openxmlformats.org/officeDocument/2006/relationships/hyperlink" Target="tel:+90(232) 435" TargetMode="External"/><Relationship Id="rId6" Type="http://schemas.openxmlformats.org/officeDocument/2006/relationships/hyperlink" Target="mailto:food@kascer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1:00Z</dcterms:created>
  <dc:creator>abednarska</dc:creator>
  <dc:description/>
  <cp:keywords/>
  <dc:language>en-US</dc:language>
  <cp:lastModifiedBy>crea</cp:lastModifiedBy>
  <cp:lastPrinted>2011-04-26T09:49:00Z</cp:lastPrinted>
  <dcterms:modified xsi:type="dcterms:W3CDTF">2011-04-27T12:04:00Z</dcterms:modified>
  <cp:revision>7</cp:revision>
  <dc:subject/>
  <dc:title>Szanowni Państwo, po wypełnieniu poniższego wniosku prosimy o przesłanie go na adres:</dc:title>
</cp:coreProperties>
</file>